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第二届职工“五小”创新成果竞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76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0:00Z</dcterms:created>
  <dc:creator>Administrator</dc:creator>
  <dc:description/>
  <dc:language>en-US</dc:language>
  <cp:lastModifiedBy>戊戌年冬月</cp:lastModifiedBy>
  <cp:lastPrinted>2025-07-28T16:35:00Z</cp:lastPrinted>
  <dcterms:modified xsi:type="dcterms:W3CDTF">2025-09-30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A8B42E4A4F38B471CC44FF22BDC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iMDdlZDI2NTliNjIyNTVmYTBlOTk4MWQxODhjN2YiLCJ1c2VySWQiOiI1OTU2ODE3NjUifQ==</vt:lpwstr>
  </property>
  <property fmtid="{D5CDD505-2E9C-101B-9397-08002B2CF9AE}" pid="5" name="commondata">
    <vt:lpwstr>commondata</vt:lpwstr>
  </property>
</Properties>
</file>