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“匠技”微课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竞争性磋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76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0:00Z</dcterms:created>
  <dc:creator>Administrator</dc:creator>
  <dc:description/>
  <dc:language>en-US</dc:language>
  <cp:lastModifiedBy>于婉月</cp:lastModifiedBy>
  <cp:lastPrinted>2025-07-28T16:35:00Z</cp:lastPrinted>
  <dcterms:modified xsi:type="dcterms:W3CDTF">2025-09-30T07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A8B42E4A4F38B471CC44FF22BDC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