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审计名单（二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家基层工会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全图通位置网络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快乐一厨（北京）餐饮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德高机电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宇航推进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星和众创科技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小江生物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金雨科创自动化技术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汇龙森国际企业孵化（北京）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星和众智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鲁西人力资源（北京）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天骥智谷资产经营管理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汉龙致远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云菱生物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汉氏干细胞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中集物流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数字显示产业管理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亿江（北京）科技发展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天辰达泰食品有限责任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城金风绿能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世纪创展（北京）食品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中华商务文化发展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保税物流中心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国检测试控股集团北京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北内创意电控发动机有限责任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美丽华夏生态环境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绿色生态发展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中嘉鸿盛电力工程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彤程创展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桑普生物化学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行知宏业电气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恒扉嘉泰建设工程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怡合通机电设备安装工程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能环科技发展中心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永升物业服务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坤鼎投资管理集团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朴优装饰工程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鸿禧国际体育娱乐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埃顿酒店服务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博大网通科技发展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博大坤元房地产开发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安全防范行业协会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汇诚瑞祥医药生物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常春汽车零部件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开亦成建设工程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航技易发投资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科途医学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恒达文博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亿林长晟科技发展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伊比西（北京）植物药物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城合作发展基金会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采埃孚销售服务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国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有限公司北京分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精博现代假肢矫形器技术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泽仪建设工程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富华燃气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瑞宏具身智能机器人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京珠盛世服饰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源德生物医学工程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科晶电信息材料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</w:t>
      </w: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华安联合认证检测中心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中航赛维奥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当纳利商贸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帝信商贸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旭晟东方（北京）文化传媒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康亿鸿科技发展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永旭腾风新能源动力科技（北京）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北方鑫源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白领时装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经济技术开发区春蕾幼儿园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因美未来生物医药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亦创高科（北京）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柯林柯尔科技发展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金桥水务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军区离退休医务工作者协会通州门诊部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博大酒店管理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亚太中立信息技术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中飞艾维航空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西科码医疗科技股份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亦庄国际传媒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北京兴达奇机电技术有限责任公司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0"/>
          <w:sz w:val="30"/>
          <w:szCs w:val="30"/>
          <w:lang w:val="en-US" w:eastAsia="zh-CN"/>
        </w:rPr>
        <w:t>中奥汇成科技股份有限公司工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19:00Z</dcterms:created>
  <dc:creator>lenovo</dc:creator>
  <dc:description/>
  <dc:language>en-US</dc:language>
  <cp:lastModifiedBy>lenovo</cp:lastModifiedBy>
  <dcterms:modified xsi:type="dcterms:W3CDTF">2025-06-05T10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011737A52955DB0FE4068E7A0A3B5_41</vt:lpwstr>
  </property>
  <property fmtid="{D5CDD505-2E9C-101B-9397-08002B2CF9AE}" pid="3" name="KSOProductBuildVer">
    <vt:lpwstr>2052-12.8.2.1113</vt:lpwstr>
  </property>
</Properties>
</file>