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审计名单（一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家基层工会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济技术开发区管理委员会机关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国家税务总局北京经济技术开发区税务局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济技术开发区消防救援支队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SMC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自动化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金篆信科有限责任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格兰云天国际酒店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斗启明（北京）节能科技服务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投资控股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投资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星河动力航天科技股份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科技创新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拓荆科技（北京）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商业保理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久筑工程管理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大族环球科技股份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科华众生云计算科技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广电计量检测（北京）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柏瑞安电子技术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安和加利尔科技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京仪自动化装备技术股份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先为达生物科技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益普希环境咨询顾问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纳克微束（北京）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康龙化成（北京）新药技术股份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华测检测认证集团北京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锐洁机器人科技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海步医药科技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牡丹联友环保科技股份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博济门诊部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天助畅运医疗技术股份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群菱能源科技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海联捷讯科技股份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锦篮基因科技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汉民微测科技（北京）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星和众工设备技术股份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格拉默汽车内饰部件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欣奕华科技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义翘神州科技股份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华海（北京）科技股份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久事神康医疗科技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软体机器人科技股份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日伸电子精密部件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福瑞博达（北京）自动化设备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三药科技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嘉康利（中国）日用品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长顺安达测控技术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汉氏联合生物技术股份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京杰锐思技术开发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市保安服务有限公司经济技术开发区分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亨特道格拉斯建材（北京）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贝美拓新药研发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盛世欣兴格力贸易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华安天诚科技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开工大投资管理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贝达药业股份有限公司北京新药研发中心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海思特医学检验实验室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国际投资发展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络派模切（北京）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红旗智行科技（北京）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百普赛斯生物科技股份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宽腾（北京）医疗器械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中建新科建设发展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采埃孚汽车底盘系统（北京）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金鹰国际货运代理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诺赛基因组研究中心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诺兰特移动通信配件（北京）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康乐卫士生物技术股份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远策药业有限责任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岛津医疗器械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博奥晶典生物技术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博奥医学检验所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哈药（北京）生物科技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快客利餐饮管理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嘉捷企业汇物业服务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安泰伟奥信息技术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中德诺浩（北京）教育科技股份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显芯科技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金风投资控股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中路交建（北京）工程材料技术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伯纳德控制设备（北京）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华联印刷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艾迪康医学检验所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纽内姆（北京）种子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浦丹光电股份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中金云网科技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国际生物医药投资管理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国际开发建设集团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智仁美博生物科技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普瑞奇科技（北京）股份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星昊医药股份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赛宝工业技术研究院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晟邦物业管理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智能城市研究院集团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方正建设工程管理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中金数据集团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长木谷医疗科技股份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合力信工程投资咨询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航为高科连接技术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四环生物制药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博大网信股份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视源创新科技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星际防务科技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济技术开发区耀华京港学校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中认检测技术服务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壳木软件有限责任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中核粒子医疗科技有限公司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金风环保有限公司工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人大附中北京经济技术开发区学校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济技术开发区第一幼儿园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济技术开发区第二幼儿园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济技术开发区第三幼儿园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济技术开发区第四幼儿园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济技术开发区第五幼儿园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实验中学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实验小学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市建华实验亦庄学校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人大附中亦庄新城学校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市第二中学经开区学校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济技术开发区第一小学工会委员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济技术开发区第二小学工会委员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8:00Z</dcterms:created>
  <dc:creator>lenovo</dc:creator>
  <dc:description/>
  <dc:language>en-US</dc:language>
  <cp:lastModifiedBy>lenovo</cp:lastModifiedBy>
  <dcterms:modified xsi:type="dcterms:W3CDTF">2025-06-05T10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8873B8B5E0FC80FE40685F235FEA_41</vt:lpwstr>
  </property>
  <property fmtid="{D5CDD505-2E9C-101B-9397-08002B2CF9AE}" pid="3" name="KSOProductBuildVer">
    <vt:lpwstr>2052-12.8.2.1113</vt:lpwstr>
  </property>
</Properties>
</file>