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</w:p>
    <w:p>
      <w:pPr>
        <w:pStyle w:val="P0"/>
        <w:spacing w:lineRule="atLeast" w:line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自愿参加活动责任书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我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、以及其它不适合运动的相关疾病），因此我郑重声明，可以正常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加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 “博大杯”北京经济技术开发区职工乒乓球比赛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我充分了解本次比赛期间的潜在的危险，以及可能由此而导致的受伤或事故，我会竭尽所能，以对自己的安全负责任的态度参加比赛。</w:t>
      </w:r>
    </w:p>
    <w:p>
      <w:pPr>
        <w:pStyle w:val="P0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我本人愿意遵守本次比赛的所有规则规定，如果本人在活动过程中发现或注意到任何风险和潜在风险，本人将立刻终止活动或告之活动工作人员。</w:t>
      </w:r>
    </w:p>
    <w:p>
      <w:pPr>
        <w:pStyle w:val="P0"/>
        <w:spacing w:lineRule="atLeast" w:line="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我本人以及我的继承人、代理人、个人代表或亲属将放弃追究所有导致伤残、损失或死亡的权利。</w:t>
      </w:r>
      <w:bookmarkStart w:id="0" w:name="_GoBack"/>
      <w:bookmarkEnd w:id="0"/>
    </w:p>
    <w:p>
      <w:pPr>
        <w:pStyle w:val="P0"/>
        <w:spacing w:lineRule="atLeast" w:line="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我同意接受主办方在活动期间提供的现场急救性质的医务治疗，但在医院救治等发生的相关费用由保险及本人负担。</w:t>
      </w:r>
    </w:p>
    <w:p>
      <w:pPr>
        <w:pStyle w:val="P0"/>
        <w:spacing w:lineRule="atLeast" w:line="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已认真阅读全面理解以上内容，且对上述所有内容予以确认并承担相应的法律责任，本人签署此责任书纯属自愿。</w:t>
      </w:r>
    </w:p>
    <w:p>
      <w:pPr>
        <w:pStyle w:val="P0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</w:p>
    <w:p>
      <w:pPr>
        <w:pStyle w:val="P0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员签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署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125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58834061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 w:semiHidden="0" w:unhideWhenUsed="0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67</Words>
  <Characters>473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04:00Z</dcterms:created>
  <dc:creator>董晓川</dc:creator>
  <dc:description/>
  <dc:language>en-US</dc:language>
  <cp:lastModifiedBy>大Jason</cp:lastModifiedBy>
  <dcterms:modified xsi:type="dcterms:W3CDTF">2025-05-26T07:25:4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EDDC8444241ADB4C28611EB67283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dkZTY4YTc3NGNmNjkzMjIxZDNjYzJkNzA5NmExOTQiLCJ1c2VySWQiOiIyNzExNTUwMDAifQ==</vt:lpwstr>
  </property>
</Properties>
</file>