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经济技术开发区总工会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司拟参加经开区总工会生物医药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会服务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“舞动有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康享生活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健身操舞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：公司简介、营业执照副本（扫描件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2:40:00Z</dcterms:created>
  <dc:creator>Administrator</dc:creator>
  <dc:description/>
  <dc:language>en-US</dc:language>
  <cp:lastModifiedBy>♉ ガーディアンズ</cp:lastModifiedBy>
  <cp:lastPrinted>2022-04-09T08:35:00Z</cp:lastPrinted>
  <dcterms:modified xsi:type="dcterms:W3CDTF">2025-04-29T01:2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EE69F14D7449481ABEA38542247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JlODUxMmFiNDU2Yjg0YjFiZWZlMWZjYTU3ZjRkZWUiLCJ1c2VySWQiOiI1MzYxOTQ4NDIifQ==</vt:lpwstr>
  </property>
  <property fmtid="{D5CDD505-2E9C-101B-9397-08002B2CF9AE}" pid="5" name="commondata">
    <vt:lpwstr>commondata</vt:lpwstr>
  </property>
</Properties>
</file>