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爱心妈咪小屋”设置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管理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、支持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房屋面积：“爱心妈咪小屋”面积不小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平方米，建议女职工人数较多单位，适当增加房屋面积，为三期女职工提供更加舒适的休息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家具家电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桌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必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椅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必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冰箱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必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消毒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必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电源插座（必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饮水机、水池、储物柜、微波炉、电视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管理使用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“爱心妈咪小屋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由各单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派专人进行管理，做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卫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消毒工作，防止交叉感染。对于使用人员实施登记制度，便于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支持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对于通过验收合格的“爱心妈咪小屋”，总工会将给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－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元的资金支持，用于配置“爱心妈咪小屋”所需物资。资金支持标准如下：</w:t>
      </w:r>
    </w:p>
    <w:tbl>
      <w:tblPr>
        <w:tblW w:w="6630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88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女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支持标准（元）</w:t>
            </w:r>
          </w:p>
        </w:tc>
      </w:tr>
      <w:tr>
        <w:trPr>
          <w:trHeight w:val="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人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区总工会将适时开展星级“爱心妈咪小屋”的评选工作，并将把“爱心妈咪小屋”建设逐步作为今后评选北京市、开发区女职工工作示范单位的评选内容之一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于积极开展“爱心妈咪小屋”工作的基层工会，可以享受市总工会相关配套物资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通过经开区总工会验收合格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“爱心妈咪小屋”，由区总工会申请加挂 “爱心妈咪小屋”牌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TextBody"/>
        <w:spacing w:before="0" w:after="1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9:00Z</dcterms:created>
  <dc:creator>user</dc:creator>
  <dc:description/>
  <dc:language>en-US</dc:language>
  <cp:lastModifiedBy>羽毛</cp:lastModifiedBy>
  <cp:lastPrinted>2025-04-11T09:39:00Z</cp:lastPrinted>
  <dcterms:modified xsi:type="dcterms:W3CDTF">2025-04-11T09:25:15Z</dcterms:modified>
  <cp:revision>4</cp:revision>
  <dc:subject/>
  <dc:title>“心系女职工，情满开发区”系列活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3E87479F047C88DB81D99AD067C0A</vt:lpwstr>
  </property>
  <property fmtid="{D5CDD505-2E9C-101B-9397-08002B2CF9AE}" pid="3" name="KSOProductBuildVer">
    <vt:lpwstr>2052-11.8.2.11718</vt:lpwstr>
  </property>
</Properties>
</file>