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hanging="0"/>
        <w:textAlignment w:val="baseline"/>
        <w:rPr/>
      </w:pPr>
      <w:bookmarkStart w:id="0" w:name="_Hlk1141207"/>
      <w:r>
        <w:rPr/>
        <w:t>附件</w:t>
      </w:r>
      <w:r>
        <w:rPr/>
        <w:t>1</w:t>
      </w:r>
      <w:r>
        <w:rPr/>
        <w:t>：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hanging="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bookmarkStart w:id="1" w:name="_Hlk1391687"/>
      <w:bookmarkStart w:id="2" w:name="_Hlk1140803"/>
      <w:r>
        <w:rPr>
          <w:rFonts w:ascii="方正小标宋简体" w:hAnsi="方正小标宋简体" w:eastAsia="方正小标宋简体"/>
          <w:sz w:val="44"/>
          <w:szCs w:val="44"/>
        </w:rPr>
        <w:t>北京市第十四届拔河比赛亦庄分站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“博大杯”经开区职工第十四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工</w:t>
      </w:r>
      <w:r>
        <w:rPr>
          <w:rFonts w:ascii="方正小标宋简体" w:hAnsi="方正小标宋简体" w:eastAsia="方正小标宋简体"/>
          <w:sz w:val="44"/>
          <w:szCs w:val="44"/>
        </w:rPr>
        <w:t>拔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比赛</w:t>
      </w:r>
      <w:bookmarkEnd w:id="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规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指导单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北京市总工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北京市体育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办单位</w:t>
      </w:r>
      <w:bookmarkStart w:id="3" w:name="_GoBack"/>
      <w:bookmarkEnd w:id="3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北京经济技术开发区总工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北京经济技术开发区社会事业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北京经济技术开发区团工委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协办单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北京市体育局社体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北京市拔河运动协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承办单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北京金风体育文化有限公司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竞赛项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男子组</w:t>
      </w:r>
      <w:r>
        <w:rPr/>
        <w:t>600</w:t>
      </w:r>
      <w:r>
        <w:rPr/>
        <w:t>公斤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女子组</w:t>
      </w:r>
      <w:r>
        <w:rPr/>
        <w:t>560</w:t>
      </w:r>
      <w:r>
        <w:rPr/>
        <w:t>公斤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混合组</w:t>
      </w:r>
      <w:r>
        <w:rPr/>
        <w:t>600</w:t>
      </w:r>
      <w:r>
        <w:rPr/>
        <w:t>公斤级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执行国家体育总局社会体育指导中心审定的《拔河竞赛规则和裁判法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（一）拔河绳和室内拔河道规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.</w:t>
      </w:r>
      <w:r>
        <w:rPr/>
        <w:t>拔河绳：绳子的周长在</w:t>
      </w:r>
      <w:r>
        <w:rPr/>
        <w:t>100</w:t>
      </w:r>
      <w:r>
        <w:rPr/>
        <w:t>毫米和</w:t>
      </w:r>
      <w:r>
        <w:rPr/>
        <w:t>125</w:t>
      </w:r>
      <w:r>
        <w:rPr/>
        <w:t>毫米之间，上面没有结节或者抓手。绳子的末端是鞭状的，长度不少于</w:t>
      </w:r>
      <w:r>
        <w:rPr/>
        <w:t>33.5</w:t>
      </w:r>
      <w:r>
        <w:rPr/>
        <w:t>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2.</w:t>
      </w:r>
      <w:r>
        <w:rPr/>
        <w:t>室内拔河道：本次比赛使用邓禄普拔河道，拔河道表面长度为</w:t>
      </w:r>
      <w:r>
        <w:rPr/>
        <w:t>36</w:t>
      </w:r>
      <w:r>
        <w:rPr/>
        <w:t>米、宽度在</w:t>
      </w:r>
      <w:r>
        <w:rPr/>
        <w:t>1-1.2</w:t>
      </w:r>
      <w:r>
        <w:rPr/>
        <w:t>米之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（二）运动员着装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.</w:t>
      </w:r>
      <w:r>
        <w:rPr/>
        <w:t>着装规定：参赛运动员应着合适的运动服包括短裤、运动衣、运动长袜或短袜。每支队伍的运动员服装应该是统一的。保护皮肤的服装须穿着在比赛服里面，只有保护腰带可以穿在比赛服外面。锚人的保护服不得超过</w:t>
      </w:r>
      <w:r>
        <w:rPr/>
        <w:t>5</w:t>
      </w:r>
      <w:r>
        <w:rPr/>
        <w:t>厘米厚，自始至终需要穿着在比赛服里面并处于绳子和身体之间。任何保护装备上都不允许有沟、槽或其他有利于锁绳的装置。大会提供公用拔河专用保护服和腰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2.</w:t>
      </w:r>
      <w:r>
        <w:rPr/>
        <w:t>运动鞋：参赛运动员应着运动鞋，平底，鞋底材料应为橡胶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（三）运动队组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.</w:t>
      </w:r>
      <w:r>
        <w:rPr/>
        <w:t>男子组每队可报</w:t>
      </w:r>
      <w:r>
        <w:rPr/>
        <w:t>12</w:t>
      </w:r>
      <w:r>
        <w:rPr/>
        <w:t>人，其中领队</w:t>
      </w:r>
      <w:r>
        <w:rPr/>
        <w:t>1</w:t>
      </w:r>
      <w:r>
        <w:rPr/>
        <w:t>人、教练兼指挥</w:t>
      </w:r>
      <w:r>
        <w:rPr/>
        <w:t>1</w:t>
      </w:r>
      <w:r>
        <w:rPr/>
        <w:t>人、训练员</w:t>
      </w:r>
      <w:r>
        <w:rPr/>
        <w:t>1</w:t>
      </w:r>
      <w:r>
        <w:rPr/>
        <w:t>人、男运动员</w:t>
      </w:r>
      <w:r>
        <w:rPr/>
        <w:t>9</w:t>
      </w:r>
      <w:r>
        <w:rPr/>
        <w:t>人</w:t>
      </w:r>
      <w:r>
        <w:rPr/>
        <w:t>(</w:t>
      </w:r>
      <w:r>
        <w:rPr/>
        <w:t>含替补</w:t>
      </w:r>
      <w:r>
        <w:rPr/>
        <w:t>1</w:t>
      </w:r>
      <w:r>
        <w:rPr/>
        <w:t>人</w:t>
      </w:r>
      <w:r>
        <w:rPr/>
        <w:t>)</w:t>
      </w:r>
      <w:r>
        <w:rPr/>
        <w:t>，实际场上比赛人数为</w:t>
      </w:r>
      <w:r>
        <w:rPr/>
        <w:t>8</w:t>
      </w:r>
      <w:r>
        <w:rPr/>
        <w:t>人，</w:t>
      </w:r>
      <w:r>
        <w:rPr/>
        <w:t>8</w:t>
      </w:r>
      <w:r>
        <w:rPr/>
        <w:t>名运动员总体重不超过</w:t>
      </w:r>
      <w:r>
        <w:rPr/>
        <w:t>600</w:t>
      </w:r>
      <w:r>
        <w:rPr/>
        <w:t>公斤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2.</w:t>
      </w:r>
      <w:r>
        <w:rPr/>
        <w:t>女子组每队可报</w:t>
      </w:r>
      <w:r>
        <w:rPr/>
        <w:t>12</w:t>
      </w:r>
      <w:r>
        <w:rPr/>
        <w:t>人，其中领队</w:t>
      </w:r>
      <w:r>
        <w:rPr/>
        <w:t>1</w:t>
      </w:r>
      <w:r>
        <w:rPr/>
        <w:t>人、教练兼指挥</w:t>
      </w:r>
      <w:r>
        <w:rPr/>
        <w:t>1</w:t>
      </w:r>
      <w:r>
        <w:rPr/>
        <w:t>人、训练员</w:t>
      </w:r>
      <w:r>
        <w:rPr/>
        <w:t>1</w:t>
      </w:r>
      <w:r>
        <w:rPr/>
        <w:t>人、女运动员</w:t>
      </w:r>
      <w:r>
        <w:rPr/>
        <w:t>9</w:t>
      </w:r>
      <w:r>
        <w:rPr/>
        <w:t>人</w:t>
      </w:r>
      <w:r>
        <w:rPr/>
        <w:t>(</w:t>
      </w:r>
      <w:r>
        <w:rPr/>
        <w:t>含替补</w:t>
      </w:r>
      <w:r>
        <w:rPr/>
        <w:t>1</w:t>
      </w:r>
      <w:r>
        <w:rPr/>
        <w:t>人</w:t>
      </w:r>
      <w:r>
        <w:rPr/>
        <w:t>)</w:t>
      </w:r>
      <w:r>
        <w:rPr/>
        <w:t>，实际场上比赛人数为</w:t>
      </w:r>
      <w:r>
        <w:rPr/>
        <w:t>8</w:t>
      </w:r>
      <w:r>
        <w:rPr/>
        <w:t>人，</w:t>
      </w:r>
      <w:r>
        <w:rPr/>
        <w:t>8</w:t>
      </w:r>
      <w:r>
        <w:rPr/>
        <w:t>名运动员总体重不超过</w:t>
      </w:r>
      <w:r>
        <w:rPr/>
        <w:t>560</w:t>
      </w:r>
      <w:r>
        <w:rPr/>
        <w:t>公斤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3.</w:t>
      </w:r>
      <w:r>
        <w:rPr/>
        <w:t>混合组每队可报</w:t>
      </w:r>
      <w:r>
        <w:rPr/>
        <w:t>13</w:t>
      </w:r>
      <w:r>
        <w:rPr/>
        <w:t>人，其中领队</w:t>
      </w:r>
      <w:r>
        <w:rPr/>
        <w:t>1</w:t>
      </w:r>
      <w:r>
        <w:rPr/>
        <w:t>人、教练兼指挥</w:t>
      </w:r>
      <w:r>
        <w:rPr/>
        <w:t>1</w:t>
      </w:r>
      <w:r>
        <w:rPr/>
        <w:t>人、训练员</w:t>
      </w:r>
      <w:r>
        <w:rPr/>
        <w:t>1</w:t>
      </w:r>
      <w:r>
        <w:rPr/>
        <w:t>人、男运动员</w:t>
      </w:r>
      <w:r>
        <w:rPr/>
        <w:t>5</w:t>
      </w:r>
      <w:r>
        <w:rPr/>
        <w:t>人</w:t>
      </w:r>
      <w:r>
        <w:rPr/>
        <w:t>(</w:t>
      </w:r>
      <w:r>
        <w:rPr/>
        <w:t>含替补</w:t>
      </w:r>
      <w:r>
        <w:rPr/>
        <w:t>1</w:t>
      </w:r>
      <w:r>
        <w:rPr/>
        <w:t>人</w:t>
      </w:r>
      <w:r>
        <w:rPr/>
        <w:t>)</w:t>
      </w:r>
      <w:r>
        <w:rPr/>
        <w:t>、女运动员</w:t>
      </w:r>
      <w:r>
        <w:rPr/>
        <w:t>5</w:t>
      </w:r>
      <w:r>
        <w:rPr/>
        <w:t>人</w:t>
      </w:r>
      <w:r>
        <w:rPr/>
        <w:t>(</w:t>
      </w:r>
      <w:r>
        <w:rPr/>
        <w:t>含替补</w:t>
      </w:r>
      <w:r>
        <w:rPr/>
        <w:t>1</w:t>
      </w:r>
      <w:r>
        <w:rPr/>
        <w:t>人</w:t>
      </w:r>
      <w:r>
        <w:rPr/>
        <w:t>)</w:t>
      </w:r>
      <w:r>
        <w:rPr/>
        <w:t>，实际场上比赛人数为</w:t>
      </w:r>
      <w:r>
        <w:rPr/>
        <w:t>8</w:t>
      </w:r>
      <w:r>
        <w:rPr/>
        <w:t>人（含男、女运动员各</w:t>
      </w:r>
      <w:r>
        <w:rPr/>
        <w:t>4</w:t>
      </w:r>
      <w:r>
        <w:rPr/>
        <w:t>人）。</w:t>
      </w:r>
      <w:r>
        <w:rPr/>
        <w:t>8</w:t>
      </w:r>
      <w:r>
        <w:rPr/>
        <w:t>名运动员总体重不超过</w:t>
      </w:r>
      <w:r>
        <w:rPr/>
        <w:t>600</w:t>
      </w:r>
      <w:r>
        <w:rPr/>
        <w:t>公斤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替补队员的体重不得超过被替换的运动员的体重，被替换的运动员不得再上场参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由于拔河比赛体力消耗较大，凡心血管疾病患者、高血压、肾病、哮喘病、肺气肿、肺功能减退等患者均不能参加比赛。比赛时，如果发现胸闷、头晕、眼睛发黑，要马上停止比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（四）比赛中犯规规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.</w:t>
      </w:r>
      <w:r>
        <w:rPr/>
        <w:t>坐地犯规：故意坐地或者滑倒后不能立即恢复正常姿势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2.</w:t>
      </w:r>
      <w:r>
        <w:rPr/>
        <w:t>触地犯规：除了脚以外身体其他部位接触地面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3.</w:t>
      </w:r>
      <w:r>
        <w:rPr/>
        <w:t>锁绳犯规：任何阻止绳子自由移动的动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4.</w:t>
      </w:r>
      <w:r>
        <w:rPr/>
        <w:t>握绳犯规：不符合规则规定的握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5.</w:t>
      </w:r>
      <w:r>
        <w:rPr/>
        <w:t>支撑犯规：绳子没有从身体和上臂之间穿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6.</w:t>
      </w:r>
      <w:r>
        <w:rPr/>
        <w:t>姿势犯规：坐在一只脚上或者一条腿上或者双脚没有能够伸向膝盖的前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7.</w:t>
      </w:r>
      <w:r>
        <w:rPr/>
        <w:t>爬绳犯规：双手顺着绳子交替向前移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8.</w:t>
      </w:r>
      <w:r>
        <w:rPr/>
        <w:t>划船犯规：重复坐地同时双脚向后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9.</w:t>
      </w:r>
      <w:r>
        <w:rPr/>
        <w:t>锚人犯规：不符合规则规定的姿势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0.</w:t>
      </w:r>
      <w:r>
        <w:rPr/>
        <w:t>训练员犯规：在本队比赛过程中说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1.</w:t>
      </w:r>
      <w:r>
        <w:rPr/>
        <w:t>消极犯规：运动队在比赛过程中未能积极做出应有的努力，长时间处于僵持状态从而影响拔河运动的声誉。如果消极比赛持续了</w:t>
      </w:r>
      <w:r>
        <w:rPr/>
        <w:t>10</w:t>
      </w:r>
      <w:r>
        <w:rPr/>
        <w:t>分钟以上，比赛中止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2.</w:t>
      </w:r>
      <w:r>
        <w:rPr/>
        <w:t>出界犯规：在室内比赛过程中踩到拔河道以外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3.</w:t>
      </w:r>
      <w:r>
        <w:rPr/>
        <w:t>在一局比赛中，队伍在被警告两次后再次犯规将被取消资格。在所有犯规规定中，即使只有</w:t>
      </w:r>
      <w:r>
        <w:rPr/>
        <w:t>1</w:t>
      </w:r>
      <w:r>
        <w:rPr/>
        <w:t>名运动员犯规，也视为该队犯规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裁判和仲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比赛裁判员及仲裁由经开区职工第十</w:t>
      </w:r>
      <w:r>
        <w:rPr>
          <w:lang w:val="en-US" w:eastAsia="zh-CN"/>
        </w:rPr>
        <w:t>四</w:t>
      </w:r>
      <w:r>
        <w:rPr/>
        <w:t>届拔河比赛组委会统一选派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bookmarkStart w:id="4" w:name="_Hlk1046119"/>
      <w:r>
        <w:rPr>
          <w:rFonts w:ascii="黑体" w:hAnsi="黑体" w:cs="黑体" w:eastAsia="黑体"/>
        </w:rPr>
        <w:t>八、报名方式</w:t>
      </w:r>
      <w:bookmarkEnd w:id="4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参赛单位请将电子版报名表、参赛队伍简介（</w:t>
      </w:r>
      <w:r>
        <w:rPr/>
        <w:t>500</w:t>
      </w:r>
      <w:r>
        <w:rPr/>
        <w:t>字以内）、参赛队全体人员合影</w:t>
      </w:r>
      <w:r>
        <w:rPr/>
        <w:t>1</w:t>
      </w:r>
      <w:r>
        <w:rPr/>
        <w:t>张，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前发送到邮箱：</w:t>
      </w:r>
      <w:r>
        <w:rPr>
          <w:lang w:val="en-US" w:eastAsia="zh-CN"/>
        </w:rPr>
        <w:t>2209594094@qq.com</w:t>
      </w:r>
      <w:r>
        <w:rPr/>
        <w:t>。所有资料请备注好参赛单位名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纸质盖章版报名表一式两份及纸质盖章版《自愿参赛承诺书》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14:30</w:t>
      </w:r>
      <w:r>
        <w:rPr/>
        <w:t>领队会上统一提交至组委会。领队会地点：北京经济技术开发区博兴一路</w:t>
      </w:r>
      <w:r>
        <w:rPr/>
        <w:t>8</w:t>
      </w:r>
      <w:r>
        <w:rPr/>
        <w:t>号金风科技智慧能源大厦</w:t>
      </w:r>
      <w:r>
        <w:rPr/>
        <w:t>A</w:t>
      </w:r>
      <w:r>
        <w:rPr/>
        <w:t>栋</w:t>
      </w:r>
      <w:r>
        <w:rPr/>
        <w:t>B1</w:t>
      </w:r>
      <w:r>
        <w:rPr/>
        <w:t xml:space="preserve">报告厅。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 xml:space="preserve">小微企业因企业人数不足无法报名的，可联合其他小微企业联合组队参赛。  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保险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组委会将给所有参赛人员办理人身意外伤害保险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、注意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1.</w:t>
      </w:r>
      <w:r>
        <w:rPr/>
        <w:t>所有参加活动人员需严格服从活动安全管理要求，服从现场工作人员指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2.</w:t>
      </w:r>
      <w:r>
        <w:rPr/>
        <w:t>参加活动人员凭证件入场，禁止无关人员进入比赛场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3.</w:t>
      </w:r>
      <w:r>
        <w:rPr/>
        <w:t>报名队伍领队需确保本单位运动员身体指标正常，符合参加条件，一个月内出现发烧感冒等不适症状建议不参加剧烈运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4.</w:t>
      </w:r>
      <w:r>
        <w:rPr/>
        <w:t>比赛现场配备医护人员、医疗设备和救护车。若有人员出现发热、干咳、异常呼吸困难、胸闷、心悸等症状时，不得带病参与赛事活动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一、有关处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  <w:t>故意违反比赛规则、体育道德和无故中途退赛的队伍，将取消该队参赛资格并由组委会给予通报批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baseline"/>
        <w:rPr/>
      </w:pPr>
      <w:r>
        <w:rPr/>
        <w:t>本规程未尽事宜由组委会另行通知，最终解释权归本次赛事组委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baseline"/>
        <w:rPr/>
      </w:pPr>
      <w:r>
        <w:rPr/>
        <w:t>赛事组委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baseline"/>
        <w:rPr>
          <w:rFonts w:eastAsia="仿宋_GB2312"/>
          <w:lang w:val="en-US" w:eastAsia="zh-CN"/>
        </w:rPr>
      </w:pPr>
      <w:r>
        <w:rPr/>
        <w:t>202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135500907"/>
      </w:sdtPr>
      <w:sdtContent>
        <w:r>
          <w:rPr/>
          <w:t xml:space="preserve"> PAGE   \* MERGEFORMAT 1</w:t>
        </w:r>
      </w:sdtContent>
    </w:sdt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39908192"/>
      </w:sdtPr>
      <w:sdtContent>
        <w:r>
          <w:rPr/>
          <w:t xml:space="preserve"> PAGE   \* MERGEFORMAT 1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0817318"/>
      </w:sdtPr>
      <w:sdtContent>
        <w:r>
          <w:rPr/>
          <w:t xml:space="preserve"> PAGE   \* MERGEFORMAT 1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shd w:val="clear" w:color="auto" w:fill="FFFFFF"/>
      <w:bidi w:val="0"/>
      <w:spacing w:lineRule="exact" w:line="560" w:before="0" w:after="0"/>
      <w:ind w:firstLine="640"/>
      <w:jc w:val="left"/>
      <w:textAlignment w:val="baseline"/>
    </w:pPr>
    <w:rPr>
      <w:rFonts w:ascii="仿宋_GB2312" w:hAnsi="仿宋_GB2312" w:eastAsia="仿宋_GB2312" w:cs="Times New Roman"/>
      <w:color w:val="000000" w:themeColor="text1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798</Words>
  <Characters>1891</Characters>
  <CharactersWithSpaces>1897</CharactersWithSpaces>
  <Paragraphs>3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1:00Z</dcterms:created>
  <dc:creator>DXC</dc:creator>
  <dc:description/>
  <dc:language>en-US</dc:language>
  <cp:lastModifiedBy>大Jason</cp:lastModifiedBy>
  <cp:lastPrinted>2023-03-13T07:06:00Z</cp:lastPrinted>
  <dcterms:modified xsi:type="dcterms:W3CDTF">2025-03-28T09:14:5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E4D2FFB740FBB3A0BDC813709E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kZTY4YTc3NGNmNjkzMjIxZDNjYzJkNzA5NmExOTQiLCJ1c2VySWQiOiIyNzExNTUwMDAifQ==</vt:lpwstr>
  </property>
</Properties>
</file>