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职工子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服务满意度调查表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职工姓名：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9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445</wp:posOffset>
                      </wp:positionV>
                      <wp:extent cx="1171575" cy="419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评价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3pt;mso-wrap-distance-left:9.05pt;mso-wrap-distance-right:9.05pt;mso-wrap-distance-top:0pt;mso-wrap-distance-bottom:0pt;margin-top:0.3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eastAsia="zh-CN"/>
                              </w:rPr>
                              <w:t>评价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1305</wp:posOffset>
                      </wp:positionV>
                      <wp:extent cx="8001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调查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6pt;mso-wrap-distance-left:9.05pt;mso-wrap-distance-right:9.05pt;mso-wrap-distance-top:0pt;mso-wrap-distance-bottom:0pt;margin-top:22.1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调查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硬件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卫生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餐食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师资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  <w:t>备注：请在表格内打勾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1-06-10T17:45:00Z</cp:lastPrinted>
  <dcterms:modified xsi:type="dcterms:W3CDTF">2024-12-11T07:2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158B7ECB4870924FAAF780127CDF</vt:lpwstr>
  </property>
  <property fmtid="{D5CDD505-2E9C-101B-9397-08002B2CF9AE}" pid="3" name="KSOProductBuildVer">
    <vt:lpwstr>2052-11.8.2.11718</vt:lpwstr>
  </property>
</Properties>
</file>