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航技工业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会服务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园区、楼宇趣味运动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Mr.Mlyes Mykke</cp:lastModifiedBy>
  <cp:lastPrinted>2022-04-08T16:35:00Z</cp:lastPrinted>
  <dcterms:modified xsi:type="dcterms:W3CDTF">2024-08-20T08:2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9BB8FB6647EDBB2E312748DDB61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