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D0D0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color w:val="0D0D0D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8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53035</wp:posOffset>
            </wp:positionV>
            <wp:extent cx="2973070" cy="1828165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80340</wp:posOffset>
            </wp:positionV>
            <wp:extent cx="2809875" cy="183134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26035</wp:posOffset>
            </wp:positionV>
            <wp:extent cx="2928620" cy="192024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1905</wp:posOffset>
            </wp:positionV>
            <wp:extent cx="2671445" cy="194500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16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085</wp:posOffset>
            </wp:positionH>
            <wp:positionV relativeFrom="paragraph">
              <wp:posOffset>130175</wp:posOffset>
            </wp:positionV>
            <wp:extent cx="1778635" cy="248158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86995</wp:posOffset>
            </wp:positionV>
            <wp:extent cx="1656080" cy="247396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5" y="21600"/>
                <wp:lineTo x="21596" y="21598"/>
                <wp:lineTo x="21596" y="0"/>
                <wp:lineTo x="5" y="0"/>
                <wp:lineTo x="21588" y="0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Times New Roman" w:hAnsi="Times New Roman" w:eastAsia="幼圆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9:28Z</dcterms:created>
  <dc:creator>GH</dc:creator>
  <dc:description/>
  <dc:language>en-US</dc:language>
  <cp:lastModifiedBy>李晶</cp:lastModifiedBy>
  <cp:lastPrinted>2022-09-24T18:02:00Z</cp:lastPrinted>
  <dcterms:modified xsi:type="dcterms:W3CDTF">2024-06-18T01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21385E3A432EB3B5A154948065A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