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北京经济技术开发区职工武术运动协会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3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蒋玉杰</cp:lastModifiedBy>
  <cp:lastPrinted>2024-06-07T11:03:00Z</cp:lastPrinted>
  <dcterms:modified xsi:type="dcterms:W3CDTF">2024-06-07T03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121C0C7145B58694359AE042EE3C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