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度“中国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劳动美”北京赛区分站赛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落实中国工会十八大精神，学习宣传贯彻落实北京市工会十五大精神，强基固本，牢筑新时代首都职工队伍健康面貌与昂扬姿态，计划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开展“中国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劳动美”全国职工线上健身运动北京赛区分站赛。充分发挥“全国职工线上健身运动平台”优势，将全市职工健康建设与思想引领工作通过数字化方式高效直达基层、直达群众，推动北京工运事业和工会工作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劳动美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导单位：中华全国总工会宣传教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办单位：北京市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技术支持单位：北京趣动科技有限公司（趣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illG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组织发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组织发动各基层单位和广大职工积极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赛事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全市各基层单位及职工可随时报名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总结表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公布赛事榜单数据，并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竞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赛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京赛区分站赛实行“运动达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图闯关”任务积分赛的赛制规则。参赛职工每日于运动菜单中任选一项完成即视为达标，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，并获得解锁当日主题地图及挑战地图站点任务的权限，完成地图站点任务的挑战可点亮站点，额外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运动达标任务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办公室、居家、户外运动场景为职工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运动场、工间健身训练、健步走、跑步、骑行等项目。职工可根据实际情况，自行安排时间，自由选择任意一项适合的运动项目参与。每日重复挑战同一个项目及完成多个运动项目不累计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与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运动场】项目的职工，选择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动作中任意一项目运动任务后，即视为当日运动任务已达标，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与【工间健身】项目的职工，选择完成一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课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播操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健身跟练任务后，即视为当日运动任务已达标，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与【户外运动】项目的职工，选择完成跑步、骑行、健走中任意一项目任务后，即视为当日运动任务已达标，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任务标准如下：跑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里、骑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里、健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与【首页步数】项目的职工，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步任务后，即视为当日运动任务已达标，获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每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点前上传当日最终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地图闯关任务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设置具有北京特色的、学习宣传贯彻落实北京市工会十五大精神的主题线上地图。活动期间共设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地图站点点位。地图站点中将以文章阅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知识问答形式设置主题挑战任务，完成阅读或答题正确可获得额外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。参赛职工每日完成运动达标，解锁地图站点内的全部挑战任务，即可点亮完整地图并获得电子纪念徽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榜单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赛区排行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单位分数、职工数量以及职工每日获得积分情况，进行综合积分排名。具体规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区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区基础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累计每日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区基础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区内各单位运动团分数总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赛区内职工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3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77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各单位运动团分数：按实际加入人数规模计算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工数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运动团得分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以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1-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1-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1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1-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以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每日积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赛区内当日获得积分人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赛区内当日职工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数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*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相应系数。</w:t>
      </w:r>
    </w:p>
    <w:tbl>
      <w:tblPr>
        <w:tblW w:w="83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77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系数设置：按赛区内当日上榜职工总数计算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当日上榜职工总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相应系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以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1-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1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人（含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人（含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人（含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万人以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单位排行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单位总人数及成员获得积分情况进行综合积分排名。具体规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基础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累计每日单位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基础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工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日单位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日上榜职工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单位实际参赛职工规模设置组别，总榜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以下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-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1-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1-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职工个人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个人累计积分进行排名。累计积分相同的，按消耗卡路里累计值排序；卡路里值相同的，按获得积分时间排序。个人累计积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期间个人完成运动达标与主题学习任务所获积分的总和。个人卡路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累计参赛期间个人每日完成运动达标任务所消耗的卡路里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：每日榜单记录当日运动达标项目的最优成绩计入榜单，每人每日最高可记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千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站赛奖依据各赛区组织发动情况和单位榜单、个人榜单，设置奖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分站赛优秀组织奖：用于各区总工会、北京经济技术开发区总工会、各产业工会的表彰。依据分站赛赛区排行榜总榜结果，由市总工会颁发分站赛“优秀组织奖”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分站赛优胜单位奖：用于各参赛单位的表彰。依据分站赛单位排行榜总榜结果，排名靠前的参赛单位，由市总工会颁发分站赛“优胜单位奖”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分站赛个人奖：用于各参赛职工个人的表彰。分站赛期间设置每日健身抽奖及个人总榜排名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每日健身抽奖奖励：每日累计获得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分的职工可获得一次抽奖机会，设置每日实物奖品以鼓励全市职工持续参与健身及学习活动。当日未使用的抽奖机会将于次日清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个人总榜排名奖励：分站赛完赛后依据赛后分站赛个人排行榜总榜结果，由市总工会颁发分站赛“个人排名奖”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组织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各赛区组织参与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赛区需指定一名活动负责人加入北京市赛区分站赛工作群，并联系全国职工线上健身运动平台（王曦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552170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开通本级赛区管理权限、开启本级赛区技术服务工作群、获取转印发通知文件与分站赛宣传素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各参赛单位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7375</wp:posOffset>
            </wp:positionH>
            <wp:positionV relativeFrom="paragraph">
              <wp:posOffset>1599565</wp:posOffset>
            </wp:positionV>
            <wp:extent cx="4407535" cy="24098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参赛单位须指定一名管理员，通过扫描下方二维码，选择所在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产业赛区统一进行报名，提交单位信息，开启单位运动团。本赛区范围内已成立工会的机关、企业、事业单位和其他社会组织均可建团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参赛单位管理员登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后，点击“成员邀请”向本单位职工发送邀请（二维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链接），邀请职工加入本单位运动团，直接参与分站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工使用趣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illGo 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记录每日运动数据并保存记录，每日数据参赛者可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高度重视，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职工线上健身运动系列活动是增进职工健康、促进全民健康的一项重要举措，各级工会要高度重视，加强领导，明确专人负责，广泛发动各基层单位和职工积极参与。为便于活动的顺利开展，全国职工线上健身运动平台为各级赛区建立了微信工作群，请各级工会具体负责此项工作的同志积极加入工作群，并高效组织下级工会及各参赛单位指定专人及时加入工作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积极参加，科学健身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参赛单位要积极宣传健身运动知识，参与人员身体要健康，无不适合相应运动项目的任何疾病。在户外运动时务必注意交通安全，每日活动量力而行。在运动前，应做一些简单的热身运动。遇极端天气，应避免在户外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广泛宣传，营造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级工会和各基层单位要加强宣传，发挥工会报刊、网站、新媒体等服务职工阵地的作用，做好全方位宣传报道和舆论引导，营造浓厚氛围，持续扩大活动影响力，推进活动广泛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京经济技术开发区总工会：崔振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78895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国职工线上健身运动平台：王曦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552170503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35Z</dcterms:created>
  <dc:creator>liyali</dc:creator>
  <dc:description/>
  <dc:language>en-US</dc:language>
  <cp:lastModifiedBy>蒋玉杰</cp:lastModifiedBy>
  <cp:lastPrinted>2024-06-05T10:55:00Z</cp:lastPrinted>
  <dcterms:modified xsi:type="dcterms:W3CDTF">2024-06-06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A72EEF544A199C1A983B67EE936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