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审计名单（二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家基层工会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富华燃气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威世世铨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天津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科技有限公司北京分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恒达文博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华奇（中国）化工有限公司北京分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北方鑫源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松成机动车检测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亦城金风绿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勇电欧格照明灯具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坤鼎投资管理集团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科途医学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国家康复辅具研究中心北京辅具装配部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赛莱默分析仪器（北京）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因美未来生物医药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汇信（北京）工程管理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亦庄金桥水务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6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MIXEL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搅拌器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慧峰仁和科技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东港嘉华安全信息技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凯莱天成医药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经济技术开发区新世纪幼儿园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保罗盛世集团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畅熙在线科技发展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斯迈尔亦城口腔门诊部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航天万源新创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信永鸿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富源里物业管理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蓝色港湾科技有限责任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中航赛维安达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阀科技集团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昆仑中大传感器技术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光谷创新置业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市弘洁蓝天科技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莱尔生物医药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吉意欧咖啡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档档（北京）数字技术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恒运顺商贸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西科码医疗科技股份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万创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达美恒力物业管理有限责任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喜鸽物业有限责任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振兴联合会计师事务所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世亿通华顿机械设备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中协物业管理有限责任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立本企业管理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中富容器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欧必翼门控科技（北京）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迈康斯德医药技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奇步自动化控制设备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云菱生物技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博纳格科技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维他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亦通海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胜为弘技数控装备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大兴中富饮料容器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求臻医学科技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百诚源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阳光义和企业管理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协和生物工程研究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5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市商标印刷三厂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鑫诺金传感技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摩胜（北京）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长城研修学院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派尼尔斯石油工程技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欣凯隆生物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奥萨医药研究中心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君天纵横教育咨询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华材中泰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汇智慧众汽车技术研究院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6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博达盛业企业管理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博硕德恒科技开发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越海全球物流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盈科通达信息技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奈艾斯新材料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培高文化传媒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刺猬企业管理服务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大全工程技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辅仁瑞辉生物医药研究院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金迈企业管理集团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7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鑫诺金电子科技发展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奥码拓（北京）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盈通人力资源服务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两不误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晨光燃气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君合文汇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中鑫盛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安达维森机电设备技术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强伟宏业商贸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奇佰奥生物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利始桦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恒成立业企业管理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1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大族环球科技股份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2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锤特生物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运通博泰汽车销售服务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4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中讯通达（北京）企业管理服务集团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农机管家物联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恒诚巨创（北京）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7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雅利多创新科技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北京博清科技有限公司工会委员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维纳尔（北京）电气系统有限公司工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</w:rPr>
        <w:t>远东正大检验集团有限公司工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59:00Z</dcterms:created>
  <dc:creator>lenovo</dc:creator>
  <dc:description/>
  <dc:language>en-US</dc:language>
  <cp:lastModifiedBy>lenovo</cp:lastModifiedBy>
  <dcterms:modified xsi:type="dcterms:W3CDTF">2024-05-29T15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6BCB8F43B874A61E05666D3AD1548</vt:lpwstr>
  </property>
  <property fmtid="{D5CDD505-2E9C-101B-9397-08002B2CF9AE}" pid="3" name="KSOProductBuildVer">
    <vt:lpwstr>2052-11.8.2.11763</vt:lpwstr>
  </property>
</Properties>
</file>