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审计名单（三）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家工会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1</w:t>
        <w:tab/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星河动力航天科技股份有限公司工会委员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eastAsia="zh-CN"/>
        </w:rPr>
        <w:t>会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2</w:t>
        <w:tab/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长鑫集电（北京）存储技术有限公司工会委员会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3</w:t>
        <w:tab/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诺兰特移动通信配件（北京）有限公司工会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4</w:t>
        <w:tab/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档档（北京）数字技术有限公司工会委员会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5</w:t>
        <w:tab/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陆道培医院有限公司工会委员会</w:t>
      </w:r>
    </w:p>
    <w:p>
      <w:pPr>
        <w:pStyle w:val="Normal"/>
        <w:spacing w:lineRule="exact" w:line="540"/>
        <w:ind w:right="864" w:hanging="0"/>
        <w:jc w:val="both"/>
        <w:rPr>
          <w:rFonts w:ascii="仿宋;方正仿宋_GBK" w:hAnsi="仿宋;方正仿宋_GBK" w:eastAsia="仿宋;方正仿宋_GBK" w:cs="仿宋;方正仿宋_GBK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00:00Z</dcterms:created>
  <dc:creator>lenovo</dc:creator>
  <dc:description/>
  <dc:language>en-US</dc:language>
  <cp:lastModifiedBy>lenovo</cp:lastModifiedBy>
  <dcterms:modified xsi:type="dcterms:W3CDTF">2024-05-29T16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8A8BD28BE213584E05666DE5ADB8A</vt:lpwstr>
  </property>
  <property fmtid="{D5CDD505-2E9C-101B-9397-08002B2CF9AE}" pid="3" name="KSOProductBuildVer">
    <vt:lpwstr>2052-11.8.2.11763</vt:lpwstr>
  </property>
</Properties>
</file>