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审计名单（一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家基层工会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金风科创风电设备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长鑫集电（北京）存储技术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 xml:space="preserve">3 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SMC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中国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瓦里安医疗器械贸易（北京）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智飞绿竹生物制药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航卫通用电气医疗系统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金风慧能技术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ABB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电气传动系统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神州细胞工程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百泰生物药业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博大经开建设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资生堂丽源化妆品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中外运—敦豪国际航空快件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中粮可口可乐饮料（北京）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悦康药业集团股份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东方雨虹民用建材有限责任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颇尔（中国）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天诚同创电气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和路雪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中国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亦庄国际人才发展集团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英飞凌集成电路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达美乐比萨饼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森特士兴集团股份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中科宇航技术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屹唐半导体科技股份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金风零碳能源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比泽尔制冷技术（中国）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国望光学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尚亦城（北京）科技文化集团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中航智科技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富士康科技集团北京科技园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京运通科技股份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厦门安竞服饰有限公司北京分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华卓精科科技股份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超弦存储器研究院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葆婴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泰德制药股份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昭衍新药研究中心股份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凯因科技股份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西得乐机械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亦庄城市服务集团股份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星际荣耀科技有限责任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赛莱克斯微系统科技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博大开拓热力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松下电气机器（北京）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斯利安药业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亿滋食品（北京）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康宁显示科技（中国）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国汽智控（北京）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ABB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开关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兴斐电子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爱育华妇儿医院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国家制造业转型升级基金股份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同益中新材料科技股份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星网宇达科技股份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逸群工程咨询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亦庄环境科技集团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萨姆森控制设备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中国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盛通印刷股份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施耐德（北京）低压电器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冠捷显示科技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中国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科益虹源光电技术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华润华光（北京）热电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华北利星行机械（北京）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兴开盛林投资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爱思益普生物科技股份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赛诺菲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制药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德尔福万源发动机管理系统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燕宝汽车服务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英创汇智汽车技术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中冶赛迪电气技术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惠买在线网络科技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中杉金桥生物技术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利达华信电子股份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唯捷创芯精测科技有限责任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新奥泛能网络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采埃孚汽车底盘系统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中车赛德铁道电气科技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蓝谷智慧（北京）能源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昭衍生物技术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大宝化妆品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霍曼（北京）门业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达梦数据库技术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亦庄城市更新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捷鹏威电子（北京）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ABB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低压电器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集创北方科技股份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通用电气华伦医疗设备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日立能源高压开关设备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车网科技发展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悦琦创通科技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天助畅运医疗技术股份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经开投资开发股份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和利康源医疗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超云数字技术集团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中建电子信息技术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施耐德（北京）中压电器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中彩印制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怡斯宝特面包工业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统信软件技术有限公司工会委员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59:00Z</dcterms:created>
  <dc:creator>lenovo</dc:creator>
  <dc:description/>
  <dc:language>en-US</dc:language>
  <cp:lastModifiedBy>lenovo</cp:lastModifiedBy>
  <dcterms:modified xsi:type="dcterms:W3CDTF">2024-05-29T15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5CAE9BE2E10CD50E05666D89F382E</vt:lpwstr>
  </property>
  <property fmtid="{D5CDD505-2E9C-101B-9397-08002B2CF9AE}" pid="3" name="KSOProductBuildVer">
    <vt:lpwstr>2052-11.8.2.11763</vt:lpwstr>
  </property>
</Properties>
</file>