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磋商意向书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北京经济技术开发区总工会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9F9F9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×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司拟参加经开区总工会权益保障服务处</w:t>
      </w:r>
      <w:bookmarkStart w:id="0" w:name="_Hlk120614257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关于开展“新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态 新职工 工会法律伴你行”法律服务专项工作启动仪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</w:t>
      </w:r>
      <w:bookmarkEnd w:id="0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竞争性磋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地址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邮箱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：公司简介、营业执照副本（扫描件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（盖章）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简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 Unicode MS;宋体" w:hAnsi="Arial Unicode MS;宋体" w:eastAsia="Arial Unicode MS;宋体" w:cs="Arial Unicode MS;宋体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0:00Z</dcterms:created>
  <dc:creator>Administrator</dc:creator>
  <dc:description/>
  <dc:language>en-US</dc:language>
  <cp:lastModifiedBy>吴粤</cp:lastModifiedBy>
  <cp:lastPrinted>2022-04-08T16:35:00Z</cp:lastPrinted>
  <dcterms:modified xsi:type="dcterms:W3CDTF">2024-05-20T07:21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F9BB8FB6647EDBB2E312748DDB61C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