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愿参赛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加比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本人愿意遵守本次比赛活动的所有规则规定，如果本人在参赛过程中发现或注意到任何风险和潜在风险，本人将立刻终止参赛或告之赛会官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同意接受主办方在比赛期间提供的现场急救性质的医务治疗，但在医院救治等发生的相关费用由保险及本人负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员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57" w:firstLine="272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57" w:firstLine="2720"/>
        <w:textAlignment w:val="auto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签署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7:00Z</dcterms:created>
  <dc:creator>admin</dc:creator>
  <dc:description/>
  <dc:language>en-US</dc:language>
  <cp:lastModifiedBy>大Jason</cp:lastModifiedBy>
  <dcterms:modified xsi:type="dcterms:W3CDTF">2024-05-10T00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0FCCE99F4ED69BD1B111686437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