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拟参加经开区总工会生物医药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会服务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趣味游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乐在其中”趣味游园会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WPS_1541852489</cp:lastModifiedBy>
  <cp:lastPrinted>2022-04-08T16:35:00Z</cp:lastPrinted>
  <dcterms:modified xsi:type="dcterms:W3CDTF">2024-04-25T02:4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9BB8FB6647EDBB2E312748DDB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