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博大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经济技术开发区职工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足球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3"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5:00Z</dcterms:created>
  <dc:creator>Administrator</dc:creator>
  <dc:description/>
  <dc:language>en-US</dc:language>
  <cp:lastModifiedBy>大Jason</cp:lastModifiedBy>
  <cp:lastPrinted>2024-04-11T17:21:00Z</cp:lastPrinted>
  <dcterms:modified xsi:type="dcterms:W3CDTF">2024-04-11T09:2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121C0C7145B58694359AE042EE3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