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经开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亦城青年榜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主题宣讲活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竞争性磋商意向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eastAsia="Arial Unicode MS;Arial" w:cs="Arial Unicode MS;Arial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00:00Z</dcterms:created>
  <dc:creator>Administrator</dc:creator>
  <dc:description/>
  <dc:language>en-US</dc:language>
  <cp:lastModifiedBy>ptt</cp:lastModifiedBy>
  <cp:lastPrinted>2023-03-21T09:36:00Z</cp:lastPrinted>
  <dcterms:modified xsi:type="dcterms:W3CDTF">2023-07-28T02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95CC83A12477EBA036E171BE80876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