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康公寓工会服务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“讴歌劳动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唱响新亦城”歌咏比赛活动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istrator</dc:creator>
  <dc:description/>
  <dc:language>en-US</dc:language>
  <cp:lastModifiedBy>成志丽</cp:lastModifiedBy>
  <dcterms:modified xsi:type="dcterms:W3CDTF">2023-05-11T07:0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6081615641E28ABCCEC60982645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