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lineRule="exact" w:line="560" w:before="76" w:after="7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北京市第十二届拔河比赛亦庄分站赛暨北京经济技术开发区“博大杯”职工第十二届拔河比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竞争性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营业执照副本（扫描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dc:language>en-US</dc:language>
  <cp:lastModifiedBy>谷雪枫</cp:lastModifiedBy>
  <cp:lastPrinted>2022-04-08T16:35:00Z</cp:lastPrinted>
  <dcterms:modified xsi:type="dcterms:W3CDTF">2023-03-03T03:1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