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推荐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年申报北京市“安康杯”竞赛活动先进集体及优秀个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申报北京市“安康杯”竞赛优胜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（共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京东世纪贸易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芯北方集成电路制造（北京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申报北京市“安康杯”竞赛优胜班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（共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京东方光电科技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TO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富智康精密组件（北京）有限公司工安分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申报北京市“安康杯”竞赛优秀组织个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（共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毛立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北京博大开拓热力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申报北京市“安康杯”竞赛安康卫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（共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坤生  诺兰特移动通信配件（北京）有限公司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6:15Z</dcterms:created>
  <dc:creator>97441</dc:creator>
  <dc:description/>
  <dc:language>en-US</dc:language>
  <cp:lastModifiedBy>棒棒糖</cp:lastModifiedBy>
  <dcterms:modified xsi:type="dcterms:W3CDTF">2022-12-07T03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A3EE7E9B24184A06B507FD2D9C9F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