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博大杯”北京经济技术开发区职工第十二届足球联赛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谷雪枫</cp:lastModifiedBy>
  <cp:lastPrinted>2022-07-27T14:39:00Z</cp:lastPrinted>
  <dcterms:modified xsi:type="dcterms:W3CDTF">2022-07-27T07:0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