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第二届“博大杯”京津冀开发区职工乒乓球邀请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ASUS</cp:lastModifiedBy>
  <cp:lastPrinted>2022-07-27T14:39:00Z</cp:lastPrinted>
  <dcterms:modified xsi:type="dcterms:W3CDTF">2022-08-03T11:5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9D381C844B999F7E2ACB0B0229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