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4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职工夜校参训学员疫情防控倡议书</w:t>
      </w:r>
    </w:p>
    <w:p>
      <w:pPr>
        <w:pStyle w:val="Style15"/>
        <w:widowControl/>
        <w:shd w:fill="FFFFFF" w:val="clear"/>
        <w:spacing w:lineRule="exact" w:line="560" w:before="0" w:after="0"/>
        <w:ind w:left="0" w:right="300" w:hanging="0"/>
        <w:jc w:val="both"/>
        <w:rPr>
          <w:rFonts w:ascii="仿宋_GB2312" w:hAnsi="仿宋_GB2312" w:eastAsia="仿宋_GB2312" w:cs="仿宋_GB2312"/>
          <w:bCs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22222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00" w:hanging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亲爱的职工朋友们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00" w:firstLine="64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大家好！经开区总工会职工夜校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开课在即，根据疫情防控管理工作的需要，确保职工夜校培训活动顺利有序开展，我们谨向各位职工朋友发出如下倡议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00" w:firstLine="64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一、主动配合工作人员做好登记、测温及健康绿码查验工作。近期如有境外、京外访问、游历情况请如实告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00" w:firstLine="64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二、进入培训场地请自觉佩戴口罩，交谈时保持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米以上距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00" w:firstLine="64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三、注意自身健康状况监测，如有发热、咳嗽等症状请及时就医，不带病参加夜校培训活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00" w:firstLine="64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在此，真诚希望广大职工朋友协助我们一起做到主动防护、有效应对，积极营造和维护安全有序教学培训环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00" w:hanging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00" w:firstLine="64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本人已认真阅读全面理解以上内容，对上述所有内容予以确认并承担相应的法律责任，本人签署此倡议书纯属自愿行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00" w:firstLine="256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00" w:firstLine="256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所属公司全称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00" w:firstLine="256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参训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签署时间：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 xml:space="preserve">年  月   日       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35:46Z</dcterms:created>
  <dc:creator>Administrator</dc:creator>
  <dc:description/>
  <dc:language>en-US</dc:language>
  <cp:lastModifiedBy>杨兆丰</cp:lastModifiedBy>
  <dcterms:modified xsi:type="dcterms:W3CDTF">2020-09-14T01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