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基层工会经费审计工作内审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5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基层工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康利（中国）日用品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昭衍新药研究中心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逸群工程咨询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经济技术投资开发总公司总部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金云网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科彩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东正大检验集团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大世通国际物流（北京）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风环保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祺洋消防安全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赛莱默分析仪器（北京）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匠芯电池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浦丹光电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世纪金光半导体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科国益环保工程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康纳利亚环保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族环球科技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卡尔拉得汽车系统（北京）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菩嘉医疗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源德生物医学工程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福赛尔安全消防设备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南常肉食机械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常春汽车零部件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嘉捷企业汇物业服务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盛世欣兴格力贸易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汽（北京）智能网联汽车研究院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云核网络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京仪自动化装备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大兴区瑞思学科英语培训学校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萨玛汽车内饰（北京）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新能源汽车技术创新中心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海智辰投资顾问（北京）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日升天信科技股份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星云医学检验实验室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拉近互动传媒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星网宇达科技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海华东方能源技术集团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远光通联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大地影院建设有限公司北京技术分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求臻医学科技（北京）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飞艾维航空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旌准医疗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欣奕华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康复辅具研究中心北京辅具装配部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亦庄大董餐饮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源维康基因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信远达知识产权代理有限公司工会委员会（普通合伙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克昱福科贸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索龙自控（北京）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港瑞云数据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航天汇信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海步医药科技股份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义才和锐生物技术有限公司工会委员会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神州细胞生物技术集团股份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方正建设工程管理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厚旭储能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锤特生物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碧水源博大水务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亦庄盛元投资开发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环瑞德环境工程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束美空间装饰设计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烨兴钢制品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能环科技发展中心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诺源国际纺织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星网工业园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振兴联合会计师事务所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宇航推进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亦通海科技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好佳园老年事业投资管理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博济门诊部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博大兴投资开发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万东康源科技开发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博大网信科技发展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埃顿酒店服务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锋创科技发展（北京）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远策药业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信无线通讯科技（北京）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奥腾思格玛（中国）集团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嘉鸿盛电力工程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奥泛能网络科技股份有限公司工会（新奥能源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天安科创置业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协物业管理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智仁美博生物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利达科信环境安全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亦庄国际生物医药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天骥智谷资产经营管理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坤鼎投资管理集团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金田恒业置业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博大万泰国际投资咨询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耐德（北京）中压电器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伊比西（北京）植物药物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嘉捷源技术开发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码慧谷置业管理股份有限公司北京第三分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鲁西人力资源（北京）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高商业连锁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星和机器人自动化技术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凯莱天成医药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埃特罗斯（北京）电气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云菱生物技术有限公司工会（和三一是一家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蓝色港湾科技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中海天成信息技术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巨能制药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恒运顺商贸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国信恒润能源环境工程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神州腾耀通信技术有限公司工会（神州腾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嘉捷美锦科技发展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亦庄保税直购中心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阀科技集团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万创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迪立康工程技术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朴优装饰工程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赛欧兰阻燃纤维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晨光燃气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达美恒力物业管理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德高机电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克帮防水工程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高文化传媒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京湖东方光电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盈科通达信息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航天宇国际投资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恒进博力液压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援速消防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奥萨医药研究中心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乐普基因科技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世亿通华顿机械设备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晟天国投（北京）资本管理集团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为显示科技股份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东尚泰和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东方协和医药生物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恒成立业企业管理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燕赵伟业人力资源咨询服务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博达盛业企业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恒瑞景胜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欣凯隆生物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克飞石通讯设备（北京）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北岛能源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捷普创威光电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昆仑中大传感器技术有限公司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行有恒医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教视讯（北京）文化传媒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卡森索乐太阳能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安达维森机电设备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北玻嘉美科技发展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越海全球物流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鑫诺金电子科技发展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ＭＩＸＥＬ（北京）搅拌器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全能源工程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宗仕国际服饰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精碳伟业（北京）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瑞永安安全系统工程有限公司北京分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奇佰奥生物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无线恒远科技有限公司工会（要注销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君合文汇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向东方生物科技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魔幻城堡文化发展有限责任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华利华富机械设备租赁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元正阳基因技术有限公司工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康宁光缆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如审计工作开展过程中，遇特殊情况，以实际开展情况为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2:00Z</dcterms:created>
  <dc:creator>Administrator</dc:creator>
  <dc:description/>
  <dc:language>en-US</dc:language>
  <cp:lastModifiedBy>Administrator</cp:lastModifiedBy>
  <dcterms:modified xsi:type="dcterms:W3CDTF">2020-05-27T02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