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基层工会经费审计工作外审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家基层工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资生堂丽源化妆品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SMC</w:t>
      </w:r>
      <w:r>
        <w:rPr>
          <w:rFonts w:ascii="仿宋" w:hAnsi="仿宋" w:cs="仿宋" w:eastAsia="仿宋"/>
          <w:sz w:val="32"/>
          <w:szCs w:val="32"/>
        </w:rPr>
        <w:t>中国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粮可口可乐饮料（北京）有限公司工会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博大经开建设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川首钢机器人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利时科技集团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经济技术开发区国家税务局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德尔福万源发动机管理系统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海思特医学检验实验室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凯因科技股份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博大开拓热力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揖斐电电子（北京）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同益中新材料科技股份有限公司工会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金数据系统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飞凌集成电路（北京）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曼（北京）门业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威利朗沃矿业设备（北京）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冠捷显示科技（中国）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卫通用电气医疗系统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下电气机器（北京）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亦庄国际投资发展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通用电气华伦医疗设备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葆婴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燕宝汽车服务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耐德（北京）低压电器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博奥晶典生物技术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航智科技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佳宸弘生物技术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北华中清环境工程技术有限公司工会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宝盾门业技术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百得利汽车进出口集团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金佰利个人卫生用品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默生自动化流体控制（北京）有限公司工会委员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滨特尔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城超云（北京）科技有限公司工会委员会（天地超云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沃尔玛（北京）商业零售有限公司亦庄山姆会员商店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安通林汽车饰件有限公司工会（英提尔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格兰云天国际酒店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进万国汽车销售服务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博大新元房地产开发有限公司工会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群菱能源科技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化华北电子材料科技（北京）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瑞奇科技（北京）股份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博卓畅技术（北京）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恒誉新能源汽车租赁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三药科技开发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束科技（北京）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辅仁瑞辉生物医药研究院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鸿禧国际体育娱乐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悦琦创通科技有限公司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新能源汽车工程技术中心有限公司北京研发分公司工会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如审计工作开展过程中，遇特殊情况，以实际开展情况为准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2:00Z</dcterms:created>
  <dc:creator>Administrator</dc:creator>
  <dc:description/>
  <dc:language>en-US</dc:language>
  <cp:lastModifiedBy>Administrator</cp:lastModifiedBy>
  <dcterms:modified xsi:type="dcterms:W3CDTF">2020-05-27T03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