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北京经济技术开发区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爱企业的好职工”推荐审批</w:t>
      </w:r>
      <w:r>
        <w:rPr/>
        <w:t>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9"/>
        <w:gridCol w:w="1762"/>
        <w:gridCol w:w="1174"/>
        <w:gridCol w:w="1174"/>
        <w:gridCol w:w="1174"/>
        <w:gridCol w:w="2349"/>
      </w:tblGrid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工作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现单位工作年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部门及职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手机号码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身份证号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种奖励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仿宋四号字，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6959" w:hRule="atLeast"/>
          <w:cantSplit w:val="true"/>
        </w:trPr>
        <w:tc>
          <w:tcPr>
            <w:tcW w:w="9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工会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所在单位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58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选表彰工作组审批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使用电脑填写，字体统一为仿宋四号字，数字统一为阿拉伯数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，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Arial Unicode MS" w:hAnsi="长城仿宋体;Arial Unicode MS" w:eastAsia="长城仿宋体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长城仿宋体;Arial Unicode MS" w:hAnsi="长城仿宋体;Arial Unicode MS" w:eastAsia="长城仿宋体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微软（中国）有限公司</dc:creator>
  <dc:description/>
  <cp:keywords/>
  <dc:language>en-US</dc:language>
  <cp:lastModifiedBy>guxuechun</cp:lastModifiedBy>
  <cp:lastPrinted>2012-02-20T11:27:00Z</cp:lastPrinted>
  <dcterms:modified xsi:type="dcterms:W3CDTF">2020-03-17T10:36:00Z</dcterms:modified>
  <cp:revision>10</cp:revision>
  <dc:subject/>
  <dc:title>北京经济技术开发区工会文件</dc:title>
</cp:coreProperties>
</file>