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【附件八】选举办法（仅供参考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单位名称）工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届第一次会员（代表）大会选举办法（草案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XXXX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XX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XX</w:t>
      </w:r>
      <w:r>
        <w:rPr>
          <w:rFonts w:ascii="楷体_GB2312" w:hAnsi="楷体_GB2312" w:eastAsia="楷体_GB2312"/>
          <w:szCs w:val="32"/>
        </w:rPr>
        <w:t>日第一届第一次会员（代表）大会通过）</w:t>
      </w:r>
    </w:p>
    <w:p>
      <w:pPr>
        <w:pStyle w:val="Normal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一、根据《中国工会章程》和全总的有关规定，制定本办法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二、大会选举采取无记名投票方式，候选人按姓氏笔划为序排列，工会委员选举实行差额选举，经费审查委员实行等额选举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三、工会委员、经费审查委员候选人得票数超过应到会会员（正式代表）的半数，始得当选，如得票数超过半数的候选人多于应选名额，以得票多少为序，到取足应选名额为止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四、出席本次大会的会员（正式代表）有选举权，工会的会员有被选举权。选举时，参加选举的会员（正式代表）必须超过应到会会员（正式代表）的三分之二方可进行工会委员、经费审查委员选举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五、大会选举时，采取无记名投票方式，对选票上的候选人，会员（代表）可以表示赞成、反对或者弃权，也可另选他人。赞成的在候选人姓名上方空格内划“○”；反对的划“</w:t>
      </w:r>
      <w:r>
        <w:rPr>
          <w:szCs w:val="32"/>
        </w:rPr>
        <w:t>×</w:t>
      </w:r>
      <w:r>
        <w:rPr>
          <w:szCs w:val="32"/>
        </w:rPr>
        <w:t>”</w:t>
      </w:r>
      <w:r>
        <w:rPr>
          <w:szCs w:val="32"/>
        </w:rPr>
        <w:t>，弃权的不划任何符号。表示弃权的，不能另选他人；表示反对的可以另选他人。如另选他人须在另选人空格内填写另选人姓名，并在其姓名上方空格内划“○”，同时否决选票上相应数量的名额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六、每张选票所同意的人数不得超过应选人数，否则为废票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七、大会选举时，会员（代表）按顺序投票。投票结束后，当场开箱清点选票，收回的选票等于或少于发出的选票，选举有效；多于发出的选票，选举无效，应重新进行选举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八、选票一律用签字笔或圆珠笔填写，符号要准确、清楚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九、大会选举设总监票人</w:t>
      </w:r>
      <w:r>
        <w:rPr>
          <w:szCs w:val="32"/>
        </w:rPr>
        <w:t>1</w:t>
      </w:r>
      <w:r>
        <w:rPr>
          <w:szCs w:val="32"/>
        </w:rPr>
        <w:t>名，监票人</w:t>
      </w:r>
      <w:r>
        <w:rPr>
          <w:szCs w:val="32"/>
        </w:rPr>
        <w:t>2</w:t>
      </w:r>
      <w:r>
        <w:rPr>
          <w:szCs w:val="32"/>
        </w:rPr>
        <w:t>名。总监票人、监票人由筹备组提交大会通过。总监票人、监票人对选举全过程进行监督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十、计票完毕，总监票人向大会报告计票结果并向大会宣布，由大会主持人宣布选举结果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十一、本选举办法经（单位名称）第一届第一次会员（代表）大会通过后生效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160"/>
      <w:pgMar w:left="1418" w:right="1418" w:gutter="0" w:header="0" w:top="1701" w:footer="992" w:bottom="1616"/>
      <w:pgNumType w:start="1"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41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ascii="仿宋" w:hAnsi="仿宋" w:eastAsia="方正小标宋简体" w:cs="Arial"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方正小标宋简体" w:cs="Arial"/>
      <w:bCs/>
      <w:sz w:val="36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小标宋简体"/>
      <w:kern w:val="2"/>
      <w:sz w:val="48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方正小标宋简体" w:cs="Times New Roman"/>
      <w:kern w:val="2"/>
      <w:sz w:val="40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黑体;SimHei" w:hAnsi="黑体;SimHei" w:eastAsia="黑体;SimHei" w:cs="Courier New"/>
      <w:color w:val="000000"/>
    </w:rPr>
  </w:style>
  <w:style w:type="character" w:styleId="Char2">
    <w:name w:val="日期 Char"/>
    <w:qFormat/>
    <w:rPr>
      <w:rFonts w:ascii="黑体;SimHei" w:hAnsi="黑体;SimHei" w:eastAsia="黑体;SimHei" w:cs="Times New Roman"/>
      <w:kern w:val="2"/>
      <w:sz w:val="36"/>
      <w:szCs w:val="24"/>
    </w:rPr>
  </w:style>
  <w:style w:type="character" w:styleId="Char11">
    <w:name w:val="日期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HTMLChar1">
    <w:name w:val="HTML 预设格式 Char1"/>
    <w:qFormat/>
    <w:rPr>
      <w:rFonts w:ascii="Courier New" w:hAnsi="Courier New" w:eastAsia="宋体;SimSun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Char3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kern w:val="2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character" w:styleId="Char12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仿宋" w:hAnsi="仿宋" w:eastAsia="仿宋" w:cs="仿宋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仿宋" w:hAnsi="仿宋" w:eastAsia="仿宋" w:cs="仿宋"/>
      <w:kern w:val="0"/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exact" w:line="660"/>
      <w:jc w:val="center"/>
    </w:pPr>
    <w:rPr>
      <w:rFonts w:eastAsia="方正小标宋简体"/>
      <w:sz w:val="40"/>
      <w:szCs w:val="36"/>
      <w:lang w:val="en-US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文本块"/>
    <w:basedOn w:val="Normal"/>
    <w:qFormat/>
    <w:pPr>
      <w:ind w:left="-357" w:right="-512" w:firstLine="600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lang w:val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eastAsia="仿宋" w:cs="Courier New"/>
      <w:sz w:val="21"/>
      <w:szCs w:val="20"/>
      <w:lang w:val="en-US"/>
    </w:rPr>
  </w:style>
  <w:style w:type="paragraph" w:styleId="1">
    <w:name w:val="标题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WW1">
    <w:name w:val="WW-标题 1"/>
    <w:basedOn w:val="Normal"/>
    <w:next w:val="Normal"/>
    <w:qFormat/>
    <w:pPr>
      <w:keepNext w:val="true"/>
      <w:keepLines/>
      <w:snapToGrid w:val="false"/>
      <w:jc w:val="center"/>
      <w:outlineLvl w:val="0"/>
    </w:pPr>
    <w:rPr>
      <w:rFonts w:eastAsia="方正小标宋简体"/>
      <w:kern w:val="2"/>
      <w:sz w:val="4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jc w:val="center"/>
    </w:pPr>
    <w:rPr>
      <w:rFonts w:ascii="黑体;SimHei" w:hAnsi="黑体;SimHei" w:eastAsia="黑体;SimHei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08:00Z</dcterms:created>
  <dc:creator>guxuechun</dc:creator>
  <dc:description/>
  <dc:language>en-US</dc:language>
  <cp:lastModifiedBy>guxuechun</cp:lastModifiedBy>
  <cp:lastPrinted>2016-12-28T14:28:00Z</cp:lastPrinted>
  <dcterms:modified xsi:type="dcterms:W3CDTF">2017-07-12T08:08:00Z</dcterms:modified>
  <cp:revision>2</cp:revision>
  <dc:subject/>
  <dc:title/>
</cp:coreProperties>
</file>