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monospace;微软雅黑"/>
          <w:szCs w:val="32"/>
          <w:lang w:bidi="ar"/>
        </w:rPr>
      </w:pPr>
      <w:r>
        <w:rPr>
          <w:rFonts w:eastAsia="黑体;SimHei" w:cs="monospace;微软雅黑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1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</w:t>
      </w:r>
      <w:r>
        <w:rPr>
          <w:rFonts w:eastAsia="楷体_GB2312" w:cs="楷体_GB2312" w:ascii="楷体_GB2312" w:hAnsi="楷体_GB2312"/>
          <w:bCs/>
          <w:szCs w:val="32"/>
          <w:u w:val="single"/>
          <w:lang w:bidi="ar"/>
        </w:rPr>
        <w:t>xx</w:t>
      </w:r>
      <w:r>
        <w:rPr>
          <w:rFonts w:ascii="楷体_GB2312" w:hAnsi="楷体_GB2312" w:cs="楷体_GB2312" w:eastAsia="楷体_GB2312"/>
          <w:bCs/>
          <w:szCs w:val="32"/>
          <w:u w:val="single"/>
          <w:lang w:bidi="ar"/>
        </w:rPr>
        <w:t>公司工会委员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1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 xml:space="preserve">填报时间   </w:t>
      </w:r>
      <w:r>
        <w:rPr>
          <w:rFonts w:eastAsia="楷体_GB2312" w:cs="楷体_GB2312" w:ascii="楷体_GB2312" w:hAnsi="楷体_GB2312"/>
          <w:szCs w:val="32"/>
          <w:lang w:bidi="ar"/>
        </w:rPr>
        <w:t>X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年  </w:t>
      </w:r>
      <w:r>
        <w:rPr>
          <w:rFonts w:eastAsia="楷体_GB2312" w:cs="楷体_GB2312" w:ascii="楷体_GB2312" w:hAnsi="楷体_GB2312"/>
          <w:szCs w:val="32"/>
          <w:lang w:bidi="ar"/>
        </w:rPr>
        <w:t>X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月  </w:t>
      </w:r>
      <w:r>
        <w:rPr>
          <w:rFonts w:eastAsia="楷体_GB2312" w:cs="楷体_GB2312" w:ascii="楷体_GB2312" w:hAnsi="楷体_GB2312"/>
          <w:szCs w:val="32"/>
          <w:lang w:bidi="ar"/>
        </w:rPr>
        <w:t>X</w:t>
      </w:r>
      <w:r>
        <w:rPr>
          <w:rFonts w:ascii="楷体_GB2312" w:hAnsi="楷体_GB2312" w:cs="楷体_GB2312" w:eastAsia="楷体_GB2312"/>
          <w:szCs w:val="32"/>
          <w:lang w:bidi="ar"/>
        </w:rPr>
        <w:t>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二、申请单位非新建的（</w:t>
      </w:r>
      <w:bookmarkStart w:id="0" w:name="_Hlk60754261"/>
      <w:r>
        <w:rPr>
          <w:rFonts w:cs="仿宋_GB2312"/>
          <w:szCs w:val="32"/>
          <w:lang w:bidi="ar"/>
        </w:rPr>
        <w:t>成立时间一年以上</w:t>
      </w:r>
      <w:bookmarkEnd w:id="0"/>
      <w:r>
        <w:rPr>
          <w:rFonts w:cs="仿宋_GB2312"/>
          <w:szCs w:val="32"/>
          <w:lang w:bidi="ar"/>
        </w:rPr>
        <w:t>），应自查经费资产，并如实填报自查结果；申请单位新建的（</w:t>
      </w:r>
      <w:bookmarkStart w:id="1" w:name="_Hlk60755889"/>
      <w:r>
        <w:rPr>
          <w:rFonts w:cs="仿宋_GB2312"/>
          <w:szCs w:val="32"/>
          <w:lang w:bidi="ar"/>
        </w:rPr>
        <w:t>成立时间不满一年</w:t>
      </w:r>
      <w:bookmarkEnd w:id="1"/>
      <w:r>
        <w:rPr>
          <w:rFonts w:cs="仿宋_GB2312"/>
          <w:szCs w:val="32"/>
          <w:lang w:bidi="ar"/>
        </w:rPr>
        <w:t>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bookmarkStart w:id="2" w:name="_Hlk60752337"/>
            <w:r>
              <w:rPr>
                <w:rFonts w:cs="仿宋_GB2312"/>
                <w:bCs/>
                <w:sz w:val="24"/>
              </w:rPr>
              <w:t>xx</w:t>
            </w:r>
            <w:r>
              <w:rPr>
                <w:rFonts w:cs="仿宋_GB2312"/>
                <w:bCs/>
                <w:sz w:val="24"/>
              </w:rPr>
              <w:t>公司工会委员</w:t>
            </w:r>
            <w:bookmarkEnd w:id="2"/>
            <w:r>
              <w:rPr>
                <w:rFonts w:cs="仿宋_GB2312"/>
                <w:b/>
                <w:color w:val="FF0000"/>
                <w:sz w:val="21"/>
                <w:szCs w:val="21"/>
              </w:rPr>
              <w:t>（与工会公章一致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12345678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路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号</w:t>
            </w:r>
            <w:r>
              <w:rPr>
                <w:rFonts w:cs="仿宋_GB2312"/>
                <w:b/>
                <w:color w:val="FF0000"/>
                <w:sz w:val="21"/>
                <w:szCs w:val="21"/>
              </w:rPr>
              <w:t>（公司注册地址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1001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360680</wp:posOffset>
                      </wp:positionV>
                      <wp:extent cx="452755" cy="902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参照批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.65pt;height:71.1pt;mso-wrap-distance-left:9.05pt;mso-wrap-distance-right:9.05pt;mso-wrap-distance-top:0pt;mso-wrap-distance-bottom:0pt;margin-top:28.4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参照批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476"/>
              <w:jc w:val="center"/>
              <w:rPr>
                <w:rFonts w:cs="仿宋_GB2312"/>
                <w:bCs/>
                <w:spacing w:val="-11"/>
                <w:sz w:val="24"/>
                <w:lang w:bidi="ar"/>
              </w:rPr>
            </w:pPr>
            <w:r>
              <w:rPr>
                <w:rFonts w:cs="仿宋_GB2312"/>
                <w:bCs/>
                <w:spacing w:val="-11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520"/>
              <w:jc w:val="center"/>
              <w:rPr>
                <w:rFonts w:cs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109220</wp:posOffset>
                      </wp:positionV>
                      <wp:extent cx="257175" cy="95250"/>
                      <wp:effectExtent l="571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35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369.2pt;margin-top:8.6pt;width:20.2pt;height:7.4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bCs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经济技术开发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总工会</w:t>
            </w:r>
          </w:p>
        </w:tc>
        <w:tc>
          <w:tcPr>
            <w:tcW w:w="1377" w:type="dxa"/>
            <w:gridSpan w:val="4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京开工字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张三</w:t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  <w:lang w:val="en-US" w:eastAsia="en-US" w:bidi="ar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208280</wp:posOffset>
                      </wp:positionV>
                      <wp:extent cx="662305" cy="2160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bookmarkStart w:id="3" w:name="_Hlk60755984"/>
                                  <w:bookmarkStart w:id="4" w:name="_Hlk60755983"/>
                                  <w:bookmarkStart w:id="5" w:name="_Hlk60755982"/>
                                  <w:bookmarkStart w:id="6" w:name="_Hlk60755981"/>
                                  <w:bookmarkStart w:id="7" w:name="_Hlk60755980"/>
                                  <w:bookmarkStart w:id="8" w:name="_Hlk60755979"/>
                                  <w:bookmarkStart w:id="9" w:name="_Hlk60755978"/>
                                  <w:bookmarkStart w:id="10" w:name="_Hlk60755977"/>
                                  <w:bookmarkStart w:id="11" w:name="_Hlk60755976"/>
                                  <w:bookmarkStart w:id="12" w:name="_Hlk60755975"/>
                                  <w:bookmarkStart w:id="13" w:name="_Hlk60755974"/>
                                  <w:bookmarkStart w:id="14" w:name="_Hlk60755973"/>
                                  <w:bookmarkStart w:id="15" w:name="_Hlk60755972"/>
                                  <w:bookmarkStart w:id="16" w:name="_Hlk60755971"/>
                                  <w:bookmarkStart w:id="17" w:name="_Hlk60755970"/>
                                  <w:bookmarkStart w:id="18" w:name="_Hlk60755969"/>
                                  <w:r>
                                    <w:rPr>
                                      <w:color w:val="FF0000"/>
                                    </w:rPr>
                                    <w:t>成立时间一年以上填写</w:t>
                                  </w:r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2.15pt;height:170.1pt;mso-wrap-distance-left:9.05pt;mso-wrap-distance-right:9.05pt;mso-wrap-distance-top:0pt;mso-wrap-distance-bottom:0pt;margin-top:16.4pt;mso-position-vertical-relative:text;margin-left:-7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bookmarkStart w:id="19" w:name="_Hlk60755984"/>
                            <w:bookmarkStart w:id="20" w:name="_Hlk60755983"/>
                            <w:bookmarkStart w:id="21" w:name="_Hlk60755982"/>
                            <w:bookmarkStart w:id="22" w:name="_Hlk60755981"/>
                            <w:bookmarkStart w:id="23" w:name="_Hlk60755980"/>
                            <w:bookmarkStart w:id="24" w:name="_Hlk60755979"/>
                            <w:bookmarkStart w:id="25" w:name="_Hlk60755978"/>
                            <w:bookmarkStart w:id="26" w:name="_Hlk60755977"/>
                            <w:bookmarkStart w:id="27" w:name="_Hlk60755976"/>
                            <w:bookmarkStart w:id="28" w:name="_Hlk60755975"/>
                            <w:bookmarkStart w:id="29" w:name="_Hlk60755974"/>
                            <w:bookmarkStart w:id="30" w:name="_Hlk60755973"/>
                            <w:bookmarkStart w:id="31" w:name="_Hlk60755972"/>
                            <w:bookmarkStart w:id="32" w:name="_Hlk60755971"/>
                            <w:bookmarkStart w:id="33" w:name="_Hlk60755970"/>
                            <w:bookmarkStart w:id="34" w:name="_Hlk60755969"/>
                            <w:r>
                              <w:rPr>
                                <w:color w:val="FF0000"/>
                              </w:rPr>
                              <w:t>成立时间一年以上填写</w:t>
                            </w:r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44780</wp:posOffset>
                      </wp:positionV>
                      <wp:extent cx="213360" cy="81280"/>
                      <wp:effectExtent l="8255" t="1016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8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5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20.7pt;margin-top:11.4pt;width:16.75pt;height:6.3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部会员年基本工资</w:t>
            </w:r>
            <w:r>
              <w:rPr>
                <w:rFonts w:eastAsia="仿宋" w:cs="仿宋" w:ascii="仿宋" w:hAnsi="仿宋"/>
                <w:sz w:val="21"/>
                <w:szCs w:val="21"/>
              </w:rPr>
              <w:t>×0.5%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部职工工资年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2%×70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/>
                <w:b/>
                <w:bCs/>
                <w:color w:val="FF0000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" w:firstLine="52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张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20800</wp:posOffset>
                      </wp:positionH>
                      <wp:positionV relativeFrom="paragraph">
                        <wp:posOffset>384810</wp:posOffset>
                      </wp:positionV>
                      <wp:extent cx="640715" cy="2456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45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成立时间不满一年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0.45pt;height:193.45pt;mso-wrap-distance-left:9.05pt;mso-wrap-distance-right:9.05pt;mso-wrap-distance-top:0pt;mso-wrap-distance-bottom:0pt;margin-top:30.3pt;mso-position-vertical-relative:text;margin-left:-10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成立时间不满一年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1" w:hRule="exact"/>
        </w:trPr>
        <w:tc>
          <w:tcPr>
            <w:tcW w:w="612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  <w:lang w:bidi="ar"/>
              </w:rPr>
            </w:pPr>
            <w:r>
              <w:rPr>
                <w:rFonts w:cs="仿宋_GB2312"/>
                <w:color w:val="FF000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414655</wp:posOffset>
                      </wp:positionV>
                      <wp:extent cx="213360" cy="81280"/>
                      <wp:effectExtent l="8255" t="10160" r="571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8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5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2.9pt;margin-top:32.65pt;width:16.75pt;height:6.3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</w:t>
            </w:r>
            <w:r>
              <w:rPr>
                <w:rFonts w:cs="仿宋_GB2312"/>
                <w:sz w:val="24"/>
                <w:lang w:bidi="ar"/>
              </w:rPr>
              <w:t>工会主席签名：张三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  <w:lang w:bidi="ar"/>
              </w:rPr>
            </w:pPr>
            <w:r>
              <w:rPr>
                <w:rFonts w:cs="仿宋_GB2312"/>
                <w:color w:val="FF000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  <w:t>张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汉</w:t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x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rFonts w:cs="仿宋_GB2312"/>
                <w:bCs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rFonts w:cs="仿宋_GB2312"/>
                <w:bCs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rFonts w:cs="仿宋_GB2312"/>
                <w:bCs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  <w:lang w:bidi="ar"/>
              </w:rPr>
            </w:pPr>
            <w:r>
              <w:rPr>
                <w:rFonts w:cs="仿宋_GB2312"/>
                <w:bCs/>
                <w:sz w:val="24"/>
                <w:lang w:bidi="ar"/>
              </w:rPr>
              <w:t>中共党员</w:t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bCs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bCs/>
                <w:color w:val="FF0000"/>
                <w:sz w:val="24"/>
              </w:rPr>
            </w:pPr>
            <w:r>
              <w:rPr>
                <w:rFonts w:cs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工会主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bCs/>
                <w:sz w:val="24"/>
              </w:rPr>
              <w:t>行政经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1</w:t>
            </w:r>
            <w:r>
              <w:rPr>
                <w:rFonts w:cs="仿宋_GB2312"/>
                <w:bCs/>
                <w:sz w:val="24"/>
              </w:rPr>
              <w:t>23456</w:t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1</w:t>
            </w:r>
            <w:r>
              <w:rPr>
                <w:rFonts w:cs="仿宋_GB2312"/>
                <w:bCs/>
                <w:sz w:val="24"/>
              </w:rPr>
              <w:t>23456</w:t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10xxxxxxxxxxxx</w:t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李四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10XXXXXXXXXX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23456</w:t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23456</w:t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</w:t>
            </w:r>
            <w:r>
              <w:rPr>
                <w:rFonts w:cs="仿宋_GB2312"/>
                <w:sz w:val="24"/>
                <w:lang w:bidi="ar"/>
              </w:rPr>
              <w:t>张三           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80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8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23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1:00Z</dcterms:created>
  <dc:creator>BGT-1812-XXH</dc:creator>
  <dc:description/>
  <dc:language>en-US</dc:language>
  <cp:lastModifiedBy>lenovo</cp:lastModifiedBy>
  <cp:lastPrinted>2020-12-07T16:23:00Z</cp:lastPrinted>
  <dcterms:modified xsi:type="dcterms:W3CDTF">2021-01-05T08:51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